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>Troškovnik za nabav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ježeg me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uditelj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2"/>
        <w:gridCol w:w="1261"/>
        <w:gridCol w:w="1081"/>
        <w:gridCol w:w="901"/>
        <w:gridCol w:w="961"/>
        <w:gridCol w:w="1209"/>
      </w:tblGrid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Red. broj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iv proizvo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izvođač (popunjava ponuditelj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ličina koja se nabavl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. mje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ijena po jed. mjere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PD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kupno   4x 6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MIR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/>
              <w:t>1.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VJEŽE ME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 Piletina grill (cijelo pile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2. Piletina – batak sa zabatkom A klas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 Piletina – pileća prsa bez kosti i kožice svjež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 Piletina – pileća jetrica sa srcem svjež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 Piletina – pileći želuci svjež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 Puretina – pureća prsa svježa bez kosti  i bez kož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 Svinjetina – but bez kos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 Svinjetina – lopatica bez kos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 Svinjetina – kare s kostima bez file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 Svinjetina – vratina s kosti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 Junetina – but bez kos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 Junetina – lopatica bez kos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 Junetina – fla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 Junetina – jet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nos ponude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REBNE IZJAVE O PRIHVAĆANJU OPĆIH I POSEBNIH UVJ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ći uvjeti : </w:t>
      </w:r>
      <w:r>
        <w:rPr>
          <w:u w:val="single"/>
        </w:rPr>
        <w:t>prihvaćamo opće uvjete</w:t>
      </w:r>
    </w:p>
    <w:p>
      <w:pPr>
        <w:pStyle w:val="Normal"/>
        <w:rPr/>
      </w:pPr>
      <w:r>
        <w:rPr/>
        <w:t>Rok plaćanja je __________dana.</w:t>
      </w:r>
    </w:p>
    <w:p>
      <w:pPr>
        <w:pStyle w:val="Normal"/>
        <w:rPr/>
      </w:pPr>
      <w:r>
        <w:rPr/>
        <w:t>Način plaćanja: virmanom</w:t>
      </w:r>
    </w:p>
    <w:p>
      <w:pPr>
        <w:pStyle w:val="Normal"/>
        <w:rPr/>
      </w:pPr>
      <w:r>
        <w:rPr/>
        <w:t>Cijene su fco kupac.</w:t>
      </w:r>
    </w:p>
    <w:p>
      <w:pPr>
        <w:pStyle w:val="Normal"/>
        <w:rPr>
          <w:u w:val="single"/>
        </w:rPr>
      </w:pPr>
      <w:r>
        <w:rPr>
          <w:u w:val="single"/>
        </w:rPr>
        <w:t>Posebni uvjeti: prihvaćamo posebne uvjete o nepromjenjivosti cij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, 2022.g.                 MP</w:t>
        <w:tab/>
        <w:t xml:space="preserve"> </w:t>
        <w:tab/>
        <w:tab/>
        <w:t>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Ponuditelj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16:00Z</dcterms:created>
  <dc:creator>Petra Šimunić</dc:creator>
  <dc:description/>
  <cp:keywords/>
  <dc:language>en-US</dc:language>
  <cp:lastModifiedBy>Dina Buterin</cp:lastModifiedBy>
  <cp:lastPrinted>2022-04-14T11:18:00Z</cp:lastPrinted>
  <dcterms:modified xsi:type="dcterms:W3CDTF">2022-11-23T12:54:00Z</dcterms:modified>
  <cp:revision>12</cp:revision>
  <dc:subject/>
  <dc:title/>
</cp:coreProperties>
</file>